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185670" cy="3467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03" r="-4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540"/>
        <w:rPr/>
      </w:pPr>
      <w:r>
        <w:rPr>
          <w:rFonts w:cs="Arial" w:ascii="Arial" w:hAnsi="Arial"/>
        </w:rPr>
        <w:t>Janusz Strugiński</w:t>
        <w:tab/>
        <w:tab/>
        <w:t>NIP 834-102-31-99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ul. A. Chmielińskiej 48      </w:t>
        <w:tab/>
        <w:t>tel kom.: 0 663 753996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99-400 Łowicz</w:t>
        <w:tab/>
        <w:t xml:space="preserve">            </w:t>
        <w:tab/>
        <w:t xml:space="preserve"> tel.: 046 830 20 72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left="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Y EWIDENCYJNE DZIAŁEK,  NA KTÓRYCH USYTUOWANO INWESTYCJĘ:</w:t>
      </w:r>
    </w:p>
    <w:p>
      <w:pPr>
        <w:pStyle w:val="Normal"/>
        <w:ind w:right="-288" w:hanging="0"/>
        <w:rPr/>
      </w:pPr>
      <w:r>
        <w:rPr/>
        <w:tab/>
      </w:r>
    </w:p>
    <w:p>
      <w:pPr>
        <w:pStyle w:val="Normal"/>
        <w:ind w:right="-288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730, 110, 140, 819</w:t>
      </w:r>
    </w:p>
    <w:p>
      <w:pPr>
        <w:pStyle w:val="Normal"/>
        <w:ind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tbl>
      <w:tblPr>
        <w:tblW w:w="8680" w:type="dxa"/>
        <w:jc w:val="left"/>
        <w:tblInd w:w="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3259"/>
        <w:gridCol w:w="2458"/>
      </w:tblGrid>
      <w:tr>
        <w:trPr>
          <w:trHeight w:val="1636" w:hRule="exac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979" w:hanging="1979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Inwestor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1010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10101"/>
                <w:sz w:val="22"/>
                <w:szCs w:val="22"/>
              </w:rPr>
              <w:t>Gmina Zdu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10101"/>
                <w:sz w:val="22"/>
                <w:szCs w:val="22"/>
              </w:rPr>
              <w:t>99-440 Zduny 1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</w:tr>
      <w:tr>
        <w:trPr>
          <w:trHeight w:val="2169" w:hRule="exac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Nazwa projekt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zebudowa drogi gminnej nr 105421E relacji Nowe Zduny-Górki Strugieńskie-Strugienice w miejscowościach Nowe Zduny i Zduny o dł. 348,50 m.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8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nt:</w:t>
            </w:r>
          </w:p>
          <w:p>
            <w:pPr>
              <w:pStyle w:val="Normal"/>
              <w:ind w:firstLine="12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Janusz Strugiński</w:t>
            </w:r>
          </w:p>
          <w:p>
            <w:pPr>
              <w:pStyle w:val="Normal"/>
              <w:ind w:left="540" w:firstLine="204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LOD/0212/ZOOD/0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pis:</w:t>
            </w:r>
          </w:p>
        </w:tc>
      </w:tr>
      <w:tr>
        <w:trPr>
          <w:trHeight w:val="1081" w:hRule="atLeast"/>
        </w:trPr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d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PROJEKT BUDOWLAN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870</wp:posOffset>
                </wp:positionH>
                <wp:positionV relativeFrom="paragraph">
                  <wp:posOffset>26670</wp:posOffset>
                </wp:positionV>
                <wp:extent cx="5631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2.1pt" to="461.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EGZ. NR 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ab/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SPIS ZAWARTOŚCI PROJEKTU BUDOWLANEGO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435"/>
        <w:gridCol w:w="99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.P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CZĘŚĆ OPISOW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r strony</w:t>
            </w:r>
          </w:p>
        </w:tc>
      </w:tr>
      <w:tr>
        <w:trPr>
          <w:trHeight w:val="7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Oświadczenie projektant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Uprawnienia projektant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Zaświadczenie o członkostwie w Izbie Inżynierów Budownictw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pis do projektu zagospodarowania terenu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Informacja dotycząca bezpieczeństwa i ochrony zdrowia w procesie budow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CZĘŚĆ RYSUNKOW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rysunku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Orientacja w tereni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Projekt zagospodarowania terenu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Profil podłużny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Przekrój konstrukcyjn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Przekrój konstrukcyjn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b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Przekrój konstrukcyjn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c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Przekrój konstrukcyjn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d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Przekrój konstrukcyjn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Przekrój konstrukcyjn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f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Przekrój konstrukcyjn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g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Przekroje konstrukcyjn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>
          <w:b/>
          <w:b/>
          <w:color w:val="800000"/>
          <w:sz w:val="32"/>
        </w:rPr>
      </w:pPr>
      <w:r>
        <w:rPr/>
        <w:t>Łowicz , dnia ............................</w:t>
      </w:r>
    </w:p>
    <w:p>
      <w:pPr>
        <w:pStyle w:val="Normal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800000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/>
        <w:tab/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OŚWIADCZENIE:</w:t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Na podstawie art. 20 ust. 4 ustawy z dnia 7 lipca 1994r – Prawo budowlane (tekst jednolity Dz. U. z 2010r, Nr 243, poz. 1623 z późniejszymi zmianami ) oświadczam, że: , Przebudowa drogi gminnej nr 105421E relacji Nowe Zduny-Górki Strugieńskie-Strugienice w miejscowościach Nowe Zduny                i Zduny o dł. 348,50 m” został sporządzony zgodnie z obowiązującymi przepisami i zasadami wiedzy technicznej i jest kompletny z punktu widzenia cech dla celu , któremu ma służyć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32"/>
        </w:rPr>
      </w:pPr>
      <w:r>
        <w:rPr/>
        <w:t xml:space="preserve">                                                                        </w:t>
      </w:r>
      <w:r>
        <w:rPr/>
        <w:t>Projektant – Janusz Strugiński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</w:t>
      </w:r>
      <w:r>
        <w:rPr>
          <w:sz w:val="32"/>
        </w:rPr>
        <w:t>........................................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jc w:val="left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  <w:t>4. OPIS DO PROJEKTU ZAGOSPODAROWANIA TERENU</w:t>
      </w:r>
    </w:p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/>
        <w:t>SPIS TREŚ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dmiot i zakres inwestycji</w:t>
        <w:tab/>
        <w:tab/>
        <w:tab/>
        <w:tab/>
        <w:tab/>
        <w:t>8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stawa opracowania</w:t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stniejące</w:t>
        <w:tab/>
        <w:t>zagospodarowanie terenu</w:t>
        <w:tab/>
        <w:tab/>
        <w:tab/>
        <w:tab/>
        <w:t>9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rządzenia obce w pasie drogowym</w:t>
        <w:tab/>
        <w:tab/>
        <w:tab/>
        <w:tab/>
        <w:t>9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ktowane zagospodarowanie terenu</w:t>
        <w:tab/>
        <w:tab/>
        <w:tab/>
        <w:t>9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Parametry techniczne</w:t>
        <w:tab/>
        <w:tab/>
        <w:tab/>
        <w:tab/>
        <w:tab/>
        <w:tab/>
        <w:t>10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 Zestawienie powierzchni</w:t>
        <w:tab/>
        <w:tab/>
        <w:tab/>
        <w:tab/>
        <w:tab/>
        <w:tab/>
        <w:t>10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 Konstrukcja nawierzchni</w:t>
        <w:tab/>
        <w:tab/>
        <w:tab/>
        <w:tab/>
        <w:tab/>
        <w:tab/>
        <w:t>10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 Roboty ziemne</w:t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 Odwodnienie</w:t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. Oznakowanie</w:t>
        <w:tab/>
        <w:t xml:space="preserve">                    </w:t>
        <w:tab/>
        <w:tab/>
        <w:tab/>
        <w:tab/>
        <w:tab/>
        <w:t>12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. Ochrona konserwatorska</w:t>
        <w:tab/>
        <w:tab/>
        <w:tab/>
        <w:tab/>
        <w:tab/>
        <w:tab/>
        <w:t>12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 Wpływ na środowisko</w:t>
        <w:tab/>
        <w:tab/>
        <w:tab/>
        <w:tab/>
        <w:tab/>
        <w:tab/>
        <w:t>13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. Uwagi ogólne</w:t>
        <w:tab/>
        <w:tab/>
        <w:tab/>
        <w:tab/>
        <w:tab/>
        <w:tab/>
        <w:tab/>
        <w:tab/>
        <w:t>13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Cs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Przedmiot i zakres inwestycji.</w:t>
      </w:r>
    </w:p>
    <w:p>
      <w:pPr>
        <w:pStyle w:val="Tekstpodstawowywcity2"/>
        <w:ind w:left="0" w:hanging="0"/>
        <w:rPr>
          <w:rFonts w:cs="Arial"/>
        </w:rPr>
      </w:pPr>
      <w:r>
        <w:rPr>
          <w:rFonts w:cs="Arial"/>
        </w:rPr>
        <w:t>Przedmiotem inwestycji jest przebudowa drogi gminnej nr 105421E relacji Nowe Zduny-Górki Strugieńskie-Strugienice w miejscowościach Nowe Zduny i Zduny                   o dł. 348,50 m.</w:t>
      </w:r>
    </w:p>
    <w:p>
      <w:pPr>
        <w:pStyle w:val="Tekstpodstawowywcity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ind w:left="0" w:hanging="0"/>
        <w:rPr/>
      </w:pPr>
      <w:r>
        <w:rPr/>
        <w:t>W zakres inwestycji wchodzi:</w:t>
      </w:r>
    </w:p>
    <w:p>
      <w:pPr>
        <w:pStyle w:val="Tekstpodstawowywcity2"/>
        <w:numPr>
          <w:ilvl w:val="0"/>
          <w:numId w:val="4"/>
        </w:numPr>
        <w:rPr/>
      </w:pPr>
      <w:r>
        <w:rPr/>
        <w:t>Wykonanie poszerzenia pod drogę,</w:t>
      </w:r>
    </w:p>
    <w:p>
      <w:pPr>
        <w:pStyle w:val="Tekstpodstawowywcity2"/>
        <w:numPr>
          <w:ilvl w:val="0"/>
          <w:numId w:val="4"/>
        </w:numPr>
        <w:rPr/>
      </w:pPr>
      <w:r>
        <w:rPr/>
        <w:t>Wykonanie nawierzchni asfaltowej,</w:t>
      </w:r>
    </w:p>
    <w:p>
      <w:pPr>
        <w:pStyle w:val="Tekstpodstawowywcity2"/>
        <w:numPr>
          <w:ilvl w:val="0"/>
          <w:numId w:val="4"/>
        </w:numPr>
        <w:rPr/>
      </w:pPr>
      <w:r>
        <w:rPr/>
        <w:t>Wykonanie chodnika,</w:t>
      </w:r>
    </w:p>
    <w:p>
      <w:pPr>
        <w:pStyle w:val="Tekstpodstawowywcity2"/>
        <w:numPr>
          <w:ilvl w:val="0"/>
          <w:numId w:val="4"/>
        </w:numPr>
        <w:rPr/>
      </w:pPr>
      <w:r>
        <w:rPr/>
        <w:t xml:space="preserve">Wykonanie oznakowania drogi. 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stawa opracowan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stawę opracowania stanowi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- Wycinek z mapy zasadniczej  w skali 1:500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e Ministra Transportu i Gospodarki Morskiej z dnia 2 marca  1999 r. w sprawie warunków technicznych jakim powinny odpowiadać drogi publiczne i ich usytuowan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nwentaryzacja i pomiary sytuacyjno – wysokościowe w tere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Ustalenia z inwestorem</w:t>
      </w:r>
    </w:p>
    <w:p>
      <w:pPr>
        <w:pStyle w:val="Standard"/>
        <w:spacing w:lineRule="auto" w:line="360"/>
        <w:ind w:left="181" w:hanging="181"/>
        <w:jc w:val="both"/>
        <w:rPr/>
      </w:pPr>
      <w:r>
        <w:rPr>
          <w:rFonts w:cs="Arial" w:ascii="Arial" w:hAnsi="Arial"/>
          <w:sz w:val="24"/>
        </w:rPr>
        <w:t>- Rozporządzenie Ministra Infrastruktury z dn. 03-07-2003 r. w sprawie znaków</w:t>
        <w:br/>
        <w:t>i sygnałów drogowych oraz urządzeń bezpieczeństwa ruchu drogowego i warunków ich umieszczania na drogach, Załącznik do Dziennika Ustaw nr 220, poz. 2181 z dn. 23-12-2003 r.</w:t>
      </w:r>
    </w:p>
    <w:p>
      <w:pPr>
        <w:pStyle w:val="Normal"/>
        <w:overflowPunct w:val="false"/>
        <w:autoSpaceDE w:val="false"/>
        <w:spacing w:lineRule="auto" w:line="360"/>
        <w:ind w:left="181" w:hanging="181"/>
        <w:jc w:val="both"/>
        <w:rPr/>
      </w:pPr>
      <w:r>
        <w:rPr>
          <w:rFonts w:cs="Arial" w:ascii="Arial" w:hAnsi="Arial"/>
        </w:rPr>
        <w:t>- Rozporządzenie Ministra Infrastruktury z dnia 3 lipca 2003 r w sprawie szczegółowego zakresu i formy projektu budowlanego (Dz.U. nr 120/2003 ,poz.1133)</w:t>
      </w:r>
    </w:p>
    <w:p>
      <w:pPr>
        <w:pStyle w:val="Normal"/>
        <w:overflowPunct w:val="false"/>
        <w:autoSpaceDE w:val="false"/>
        <w:spacing w:lineRule="auto" w:line="36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e Ministra Infrastruktury z dnia 2 września 2004 r w sprawie szczegółowego zakresu i formy dokumentacji projektowej ,specyfikacji technicznych wykonania i odbioru robót budowlanych oraz programu funkcjonalno-użytkowego (Dz.U. nr 202/2004 ,poz.2072)</w:t>
      </w:r>
    </w:p>
    <w:p>
      <w:pPr>
        <w:pStyle w:val="Normal"/>
        <w:overflowPunct w:val="false"/>
        <w:autoSpaceDE w:val="false"/>
        <w:spacing w:lineRule="auto" w:line="36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niejące zagospodarowanie teren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oga posiada jezdnię asfaltową ,  miejscami zdeformowaną o szerokości od 3,50 do 4,50m. Odwodnienie drogi odbywa się powierzchniowo poprzez spadki poprzeczne i podłużne na przyległy grunt. Zagospodarowanie przyległego terenu stanowi zabudowa jednorodzinn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rządzenia obce w pasie drogowy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Wzdłuż drogi przebiegają trasy napowietrznych linii energetycznych, sieć wodociągowa oraz telekomunikacyjna, które w kilku miejscach krzyżują się z pasem drogow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ktowane zagospodarowanie terenu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rzebudowę drogi projektuje się uwzględniając pas terenu przeznaczony na drogę oraz istniejące zagospodarowanie terenu przyległeg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Załamania osi większe od 1</w:t>
      </w:r>
      <w:r>
        <w:rPr>
          <w:rFonts w:cs="Arial" w:ascii="Arial" w:hAnsi="Arial"/>
          <w:sz w:val="28"/>
        </w:rPr>
        <w:t xml:space="preserve">° </w:t>
      </w:r>
      <w:r>
        <w:rPr>
          <w:rFonts w:cs="Arial" w:ascii="Arial" w:hAnsi="Arial"/>
        </w:rPr>
        <w:t xml:space="preserve">zaokrąglono łukami poziomymi, tak dobierając ich wartości, aby optymalnie wykorzystać istniejącą nawierzchnię drogową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ofilu podłużnym, droga wyniesiona zostanie powyżej istniejącego terenu o około 7cm. Nie spowoduje to istotnych zmian ukształtowania wysokościowego terenu, a poprawi odwodnienie na przyległy teren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W ramach projektu zostanie zaprojektowana jedna dwukierunkowa jezdnia o nawierzchni z betonu asfaltowego, o szerokości 4,50m oraz 3,60m. Krawędzie nawierzchni jezdni należy ograniczyć krawężnikiem betonowym 15x30 oraz obrzeżem betonowym 8x30. Posadowionych na ławie z oporem z chudego betonu B–10. Usytuowane na warstwie wyrównującej z podsypki cementowo-piaskowej 2cm. Zaprojektowano nawierzchnie chodnika z kostki brukowej betonowej o grubości 6cm. Chodnik ten będzie miał spadek jednostronny 1,0% w stronę drogi. Krawędzie utwardzenia terenu należy ograniczyć za pomocą obrzeży betonowych o wymiarach 8/30 cm posadowionych na podsypce cementowo piaskowej. Projektowana nawierzchnia zostanie wyniesiony ponad istniejący teren o 10 cm w miejscach. W miejscu zjazdów nawierzchnię utwardzenia należy wykonać</w:t>
      </w:r>
      <w:r>
        <w:rPr/>
        <w:t xml:space="preserve"> </w:t>
      </w:r>
      <w:r>
        <w:rPr>
          <w:rFonts w:cs="Arial" w:ascii="Arial" w:hAnsi="Arial"/>
        </w:rPr>
        <w:t xml:space="preserve">z kostki betonowej o grubości 8 cm, a także krawędzie utwardzenia terenu należy ograniczyć w tym miejscu krawężnikiem betonowym o wymiarach 15/30 na ławie z chudego betonu z opore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rojektu budowlanego  projektuje się również  teren utwardzony. Minimalny spadek na projektowanym terenie utwardzonym nie powinny być mniejsze niż 1,0 % dla swobodnego spływu wody. Zaprojektowany utwardzony teren został zamknięty krawężnikiem betonowym 15x30 na ławie z oporem z chudego betonu.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rzy skrzyżowaniach należy obniżyć krawężnik i chodnik w celu umożliwienia przejazdu wózków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ametry technicz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prędkość projektowa 30 km/h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ługość drogi 348,50 m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szerokość drogi 4,50 m i 3,60 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zerokość chodnika 1,50 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estawienie powierzchn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rzchnia jezdni  </w:t>
        <w:tab/>
        <w:t xml:space="preserve">- </w:t>
      </w:r>
      <w:r>
        <w:rPr>
          <w:rFonts w:cs="Arial" w:ascii="Arial" w:hAnsi="Arial"/>
          <w:b/>
        </w:rPr>
        <w:t>1508,00 m</w:t>
      </w:r>
      <w:r>
        <w:rPr>
          <w:rFonts w:cs="Arial" w:ascii="Arial" w:hAnsi="Arial"/>
          <w:b/>
          <w:bCs/>
          <w:vertAlign w:val="superscript"/>
        </w:rPr>
        <w:t>2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rzchnia kostki </w:t>
        <w:tab/>
        <w:t xml:space="preserve"> - </w:t>
      </w:r>
      <w:r>
        <w:rPr>
          <w:rFonts w:cs="Arial" w:ascii="Arial" w:hAnsi="Arial"/>
          <w:b/>
        </w:rPr>
        <w:t>215,00 m</w:t>
      </w:r>
      <w:r>
        <w:rPr>
          <w:rFonts w:cs="Arial" w:ascii="Arial" w:hAnsi="Arial"/>
          <w:b/>
          <w:bCs/>
          <w:vertAlign w:val="superscript"/>
        </w:rPr>
        <w:t>2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wierzchnia ternu utwardzonego - </w:t>
      </w:r>
      <w:r>
        <w:rPr>
          <w:rFonts w:cs="Arial" w:ascii="Arial" w:hAnsi="Arial"/>
          <w:b/>
        </w:rPr>
        <w:t>245,00 m</w:t>
      </w:r>
      <w:r>
        <w:rPr>
          <w:rFonts w:cs="Arial" w:ascii="Arial" w:hAnsi="Arial"/>
          <w:b/>
          <w:bCs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strukcja nawierzchni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Po ustaleniu z Inwestorem, zaprojektowano następującą konstrukcję nawierzchni: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trukcja elementów drog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roga+ poszerzenie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/>
      </w:pPr>
      <w:r>
        <w:rPr>
          <w:rFonts w:cs="Arial" w:ascii="Arial" w:hAnsi="Arial"/>
        </w:rPr>
        <w:t xml:space="preserve">3 cm </w:t>
        <w:tab/>
        <w:t>–</w:t>
      </w:r>
      <w:r>
        <w:rPr/>
        <w:t xml:space="preserve"> </w:t>
      </w:r>
      <w:r>
        <w:rPr>
          <w:rFonts w:cs="Arial" w:ascii="Arial" w:hAnsi="Arial"/>
        </w:rPr>
        <w:t>w-wa ścieralna z betonu asfaltowego 0/11 dla KR3  wg. PN/EN 13108-1:2008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/>
      </w:pPr>
      <w:r>
        <w:rPr>
          <w:rFonts w:cs="Arial" w:ascii="Arial" w:hAnsi="Arial"/>
        </w:rPr>
        <w:t xml:space="preserve">4 cm </w:t>
        <w:tab/>
        <w:t>–</w:t>
      </w:r>
      <w:r>
        <w:rPr/>
        <w:t xml:space="preserve"> </w:t>
      </w:r>
      <w:r>
        <w:rPr>
          <w:rFonts w:cs="Arial" w:ascii="Arial" w:hAnsi="Arial"/>
        </w:rPr>
        <w:t>w-wa wiążąca z betonu asfaltowego 0/16 dla KR3  wg. PN/EN 13108-1:2008</w:t>
        <w:tab/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/>
      </w:pPr>
      <w:r>
        <w:rPr>
          <w:rFonts w:cs="Arial" w:ascii="Arial" w:hAnsi="Arial"/>
        </w:rPr>
        <w:t>8 cm    –</w:t>
      </w:r>
      <w:r>
        <w:rPr/>
        <w:t xml:space="preserve"> </w:t>
      </w:r>
      <w:r>
        <w:rPr>
          <w:rFonts w:cs="Arial" w:ascii="Arial" w:hAnsi="Arial"/>
        </w:rPr>
        <w:t xml:space="preserve">podbudowa z kruszywa łamanego 0/31,5 stabilizowanego  mechanicznie 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g PN-S-06102/1997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/>
      </w:pPr>
      <w:r>
        <w:rPr>
          <w:rFonts w:cs="Arial" w:ascii="Arial" w:hAnsi="Arial"/>
        </w:rPr>
        <w:t>15 cm    –</w:t>
      </w:r>
      <w:r>
        <w:rPr/>
        <w:t xml:space="preserve"> </w:t>
      </w:r>
      <w:r>
        <w:rPr>
          <w:rFonts w:cs="Arial" w:ascii="Arial" w:hAnsi="Arial"/>
        </w:rPr>
        <w:t xml:space="preserve">podbudowa z kruszywa łamanego 31,5/63 stabilizowanego  mechanicznie 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g PN-S-06102/1997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trukcja elementów drog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roga zmiana spadku poprzecznego+ poszerzenie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/>
      </w:pPr>
      <w:r>
        <w:rPr>
          <w:rFonts w:cs="Arial" w:ascii="Arial" w:hAnsi="Arial"/>
        </w:rPr>
        <w:t xml:space="preserve">3 cm </w:t>
        <w:tab/>
        <w:t>–</w:t>
      </w:r>
      <w:r>
        <w:rPr/>
        <w:t xml:space="preserve"> </w:t>
      </w:r>
      <w:r>
        <w:rPr>
          <w:rFonts w:cs="Arial" w:ascii="Arial" w:hAnsi="Arial"/>
        </w:rPr>
        <w:t>w-wa ścieralna z betonu asfaltowego 0/11 dla KR3  wg. PN/EN 13108-1:2008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/>
      </w:pPr>
      <w:r>
        <w:rPr>
          <w:rFonts w:cs="Arial" w:ascii="Arial" w:hAnsi="Arial"/>
        </w:rPr>
        <w:t xml:space="preserve">4 cm </w:t>
        <w:tab/>
        <w:t>–</w:t>
      </w:r>
      <w:r>
        <w:rPr/>
        <w:t xml:space="preserve"> </w:t>
      </w:r>
      <w:r>
        <w:rPr>
          <w:rFonts w:cs="Arial" w:ascii="Arial" w:hAnsi="Arial"/>
        </w:rPr>
        <w:t>w-wa wiążąca z betonu asfaltowego 0/16 dla KR3  wg. PN/EN 13108-1:2008</w:t>
        <w:tab/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stwa wyrównawcza z betonu asfaltowego 0/16 dla KR3    wg. PN/EN 13108-1:2008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/>
      </w:pPr>
      <w:r>
        <w:rPr>
          <w:rFonts w:cs="Arial" w:ascii="Arial" w:hAnsi="Arial"/>
        </w:rPr>
        <w:t>8 cm    –</w:t>
      </w:r>
      <w:r>
        <w:rPr/>
        <w:t xml:space="preserve"> </w:t>
      </w:r>
      <w:r>
        <w:rPr>
          <w:rFonts w:cs="Arial" w:ascii="Arial" w:hAnsi="Arial"/>
        </w:rPr>
        <w:t xml:space="preserve">podbudowa z kruszywa łamanego 0/31,5 stabilizowanego  mechanicznie 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g PN-S-06102/1997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/>
      </w:pPr>
      <w:r>
        <w:rPr>
          <w:rFonts w:cs="Arial" w:ascii="Arial" w:hAnsi="Arial"/>
        </w:rPr>
        <w:t>15 cm    –</w:t>
      </w:r>
      <w:r>
        <w:rPr/>
        <w:t xml:space="preserve"> </w:t>
      </w:r>
      <w:r>
        <w:rPr>
          <w:rFonts w:cs="Arial" w:ascii="Arial" w:hAnsi="Arial"/>
        </w:rPr>
        <w:t xml:space="preserve">podbudowa z kruszywa łamanego 31,5/63 stabilizowanego  mechanicznie 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g PN-S-06102/1997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trukcja nawierzchni chodnika 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/>
      </w:pPr>
      <w:r>
        <w:rPr>
          <w:rFonts w:cs="Arial" w:ascii="Arial" w:hAnsi="Arial"/>
        </w:rPr>
        <w:t xml:space="preserve">6cm </w:t>
        <w:tab/>
        <w:t xml:space="preserve">– w-wa ścieralna z kostki betonowej brukowej wibroprasowanej 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/>
      </w:pPr>
      <w:r>
        <w:rPr>
          <w:rFonts w:cs="Arial" w:ascii="Arial" w:hAnsi="Arial"/>
        </w:rPr>
        <w:t xml:space="preserve">4cm </w:t>
        <w:tab/>
        <w:t xml:space="preserve">– podsypka cementowo-piaskowa w stosunku 1:4 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5cm</w:t>
        <w:tab/>
        <w:t>–  podbudowa z kruszywa natural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brzeża betonowe 8/30 na podsypce cementowo-piaskowej ograniczające krawędź utwardzenia terenu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trukcja zjazdu: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480"/>
        <w:ind w:left="900" w:hanging="900"/>
        <w:rPr/>
      </w:pPr>
      <w:r>
        <w:rPr>
          <w:rFonts w:cs="Arial" w:ascii="Arial" w:hAnsi="Arial"/>
        </w:rPr>
        <w:t xml:space="preserve">8 cm </w:t>
        <w:tab/>
        <w:t>–</w:t>
      </w:r>
      <w:r>
        <w:rPr/>
        <w:t xml:space="preserve"> </w:t>
      </w:r>
      <w:r>
        <w:rPr>
          <w:rFonts w:cs="Arial" w:ascii="Arial" w:hAnsi="Arial"/>
        </w:rPr>
        <w:t xml:space="preserve">w-wa ścieralna z kostki betonowej brukowej wibroprasowanej 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480"/>
        <w:rPr/>
      </w:pPr>
      <w:r>
        <w:rPr>
          <w:rFonts w:cs="Arial" w:ascii="Arial" w:hAnsi="Arial"/>
        </w:rPr>
        <w:t xml:space="preserve">4 cm </w:t>
        <w:tab/>
        <w:t>–</w:t>
      </w:r>
      <w:r>
        <w:rPr/>
        <w:t xml:space="preserve"> </w:t>
      </w:r>
      <w:r>
        <w:rPr>
          <w:rFonts w:cs="Arial" w:ascii="Arial" w:hAnsi="Arial"/>
        </w:rPr>
        <w:t>podsypka cementowo-piaskowa 1:4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5 cm</w:t>
        <w:tab/>
        <w:t xml:space="preserve">– podbudowa z chudego betonu 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0 cm</w:t>
        <w:tab/>
        <w:t>– warstwa odcinająca z piasku, stabilizowanego wg PN-B-11113:1996 oraz PN-S-96012:1997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trukcja terenu utwardzonego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480"/>
        <w:ind w:left="900" w:hanging="900"/>
        <w:rPr/>
      </w:pPr>
      <w:r>
        <w:rPr>
          <w:rFonts w:cs="Arial" w:ascii="Arial" w:hAnsi="Arial"/>
        </w:rPr>
        <w:t xml:space="preserve">8 cm </w:t>
        <w:tab/>
        <w:t>–</w:t>
      </w:r>
      <w:r>
        <w:rPr/>
        <w:t xml:space="preserve"> </w:t>
      </w:r>
      <w:r>
        <w:rPr>
          <w:rFonts w:cs="Arial" w:ascii="Arial" w:hAnsi="Arial"/>
        </w:rPr>
        <w:t>płyty betonowe ażurowe wypełnione grysem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480"/>
        <w:rPr/>
      </w:pPr>
      <w:r>
        <w:rPr>
          <w:rFonts w:cs="Arial" w:ascii="Arial" w:hAnsi="Arial"/>
        </w:rPr>
        <w:t xml:space="preserve">4 cm </w:t>
        <w:tab/>
        <w:t>–</w:t>
      </w:r>
      <w:r>
        <w:rPr/>
        <w:t xml:space="preserve"> </w:t>
      </w:r>
      <w:r>
        <w:rPr>
          <w:rFonts w:cs="Arial" w:ascii="Arial" w:hAnsi="Arial"/>
        </w:rPr>
        <w:t>podsypka piaskowa 1:4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20 cm</w:t>
        <w:tab/>
        <w:t>– podbudowa z kruszywa łamanego 63mm, stabilizowanego mechanicznie wg. kryteriów mieszanki optymalnej oraz PN-S-06102:1997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0 cm</w:t>
        <w:tab/>
        <w:t>– warstwa odcinająca z piasku, stabilizowanego wg PN-B-11113:1996 oraz PN-S-96012:1997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boty ziem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ziemne będą polegały na przeprofilowaniu istniejącej nawierzchn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łoże gruntowe pod nawierzchnię należy wyprofilować i zagęścić do wskaźnika zagęszczenia minimum -  Is = 1. W przypadku stwierdzenia zalegania w podłożu gruntów niebudowlanych, nie nadających się do zagęszczenia, należy je wymienić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wodnie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wodnienie drogi odbywać się będzie powierzchniowo poprzez spadki poprzeczne i podłużne na przyległy tere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znakowani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akowania drogi pokazano na projekcie zagospodarowania teren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chrona konserwators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lanowana inwestycja nie jest położona na obszarze objętym ochroną konserwatorską i w otoczenia obiektów zabytkowych oraz w otoczeniu dóbr kultury współczesn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brębie prowadzonych robot nie występują zainwentaryzowane zabytki ani odkrywki archeologiczne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pływ na środowisk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e roboty drogowe nie zmieniają charakteru istniejącej drogi, nie mają wpływu na zmianę natężenia ruchu drogowego, a mają na celu usprawnienie ruchu  pojazdów i pieszych. Ewentualny hałas przy robotach drogowych nie będzie przekraczał natężenia dopuszczalnego dla otoczenia i będzie krótkotrwały. Inwestycja nie jest położona na obszarze objętym ochroną przyrody na podstawie przepisów o ochronie przyro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wagi ogóln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Przed przyst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pieniem do robót ziemnych należy zawiadomi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wła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cieli</w:t>
      </w:r>
    </w:p>
    <w:p>
      <w:pPr>
        <w:pStyle w:val="Normal"/>
        <w:spacing w:lineRule="auto" w:line="360"/>
        <w:ind w:left="7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tniejących sieci o fakcie rozpocz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cia robót. W terenie natomiast, wyznaczy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istnie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uzbrojenie i zabezpieczy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przed uszkodzenie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en prowadzonych prac należy oznakować zgodnie z instrukcją oznakowania robót  w pasie drogowy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prace należy wykonywać zgodnie z zasadami BHP</w:t>
      </w:r>
    </w:p>
    <w:p>
      <w:pPr>
        <w:pStyle w:val="Heading3"/>
        <w:spacing w:lineRule="auto" w:line="360"/>
        <w:rPr>
          <w:rFonts w:ascii="Arial" w:hAnsi="Arial" w:cs="Arial"/>
          <w:sz w:val="48"/>
        </w:rPr>
      </w:pPr>
      <w:r>
        <w:rPr>
          <w:rFonts w:cs="Arial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left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/>
      </w:pPr>
      <w:r>
        <w:rPr>
          <w:sz w:val="48"/>
        </w:rPr>
        <w:t>5. Informacja dotycząca bezpieczeństwa i ochrony zdrowia w procesie budowy</w:t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ind w:left="0" w:hanging="0"/>
        <w:jc w:val="both"/>
        <w:rPr/>
      </w:pPr>
      <w:r>
        <w:rPr>
          <w:rFonts w:cs="Times New Roman"/>
          <w:b w:val="false"/>
          <w:bCs w:val="false"/>
          <w:sz w:val="24"/>
        </w:rPr>
        <w:t>Informacja dotycząca bezpieczeństwa i ochrony zdrowia została sporządzona zgodnie z Rozporządzeniem Ministra Infrastruktury z dn. 23.06.2003 r w sprawie informacji dotyczącej bezpieczeństwa i ochrony zdrowia oraz planu bezpieczeństwa i ochrony zdrowia (Dz. Ustaw  Nr 120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b w:val="false"/>
          <w:bCs w:val="false"/>
          <w:sz w:val="24"/>
        </w:rPr>
        <w:t xml:space="preserve">poz.1126). </w:t>
      </w:r>
    </w:p>
    <w:p>
      <w:pPr>
        <w:pStyle w:val="Heading1"/>
        <w:spacing w:lineRule="auto" w:line="360"/>
        <w:ind w:left="0" w:hanging="0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284" w:hanging="284"/>
        <w:rPr/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4"/>
        </w:rPr>
        <w:t>Zakres robót oraz kolejność realizacji obiektów.</w:t>
      </w:r>
    </w:p>
    <w:p>
      <w:pPr>
        <w:pStyle w:val="Tekstpodstawowywcity2"/>
        <w:ind w:left="0" w:hanging="0"/>
        <w:rPr/>
      </w:pPr>
      <w:r>
        <w:rPr>
          <w:rFonts w:cs="Arial"/>
        </w:rPr>
        <w:t>Przedsięwzięcie pod nazwą: ” Przedmiotem inwestycji jest przebudowa drogi gminnej nr 105421E relacji Nowe Zduny-Górki Strugieńskie-Strugienice w miejscowościach Nowe Zduny i Zduny o dł. 348,50 m”</w:t>
      </w:r>
    </w:p>
    <w:p>
      <w:pPr>
        <w:pStyle w:val="Tekstpodstawowywcity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240"/>
        <w:ind w:left="0" w:hanging="0"/>
        <w:jc w:val="left"/>
        <w:rPr>
          <w:rFonts w:cs="Arial"/>
        </w:rPr>
      </w:pPr>
      <w:r>
        <w:rPr>
          <w:rFonts w:cs="Arial"/>
        </w:rPr>
        <w:t>swym zakresem obejmuje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nowej konstrukcji drogi,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chodnika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terenu utwardzonego</w:t>
      </w:r>
    </w:p>
    <w:p>
      <w:pPr>
        <w:pStyle w:val="Tekstpodstawowywcity2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284" w:hanging="284"/>
        <w:rPr/>
      </w:pPr>
      <w:r>
        <w:rPr>
          <w:rFonts w:cs="Times New Roman"/>
          <w:sz w:val="28"/>
          <w:szCs w:val="28"/>
        </w:rPr>
        <w:t>2. Wykaz istniejących obiektów budowla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objętym projektowaną przebudową zlokalizowane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eci uzbrojenia teren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powietrzne sieci elektroenergetyczn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dociąg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jazdy indywidua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Wskazanie elementów zagospodarowania terenu, które mogą stwarzać zagrożenie bezpieczeństwa i zdrowia ludzi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ie występują takie elementy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Wskazania dotyczące przewidywanych zagrożeń występujących podczas realizacji robót budowlany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grożenia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</w:rPr>
        <w:t>ruch pojazdów transportowych i maszyn drogowych przy jednoczesnym</w:t>
      </w:r>
    </w:p>
    <w:p>
      <w:pPr>
        <w:pStyle w:val="Normal"/>
        <w:autoSpaceDE w:val="false"/>
        <w:ind w:left="724" w:hanging="0"/>
        <w:rPr>
          <w:rFonts w:ascii="Arial" w:hAnsi="Arial" w:cs="Arial"/>
        </w:rPr>
      </w:pPr>
      <w:r>
        <w:rPr>
          <w:rFonts w:cs="Arial" w:ascii="Arial" w:hAnsi="Arial"/>
        </w:rPr>
        <w:t>zapewnieniu dojazdu do znajdujących się przy drodze posesji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</w:rPr>
        <w:t>praca spycharki, równiarki, koparki przy wykonywaniu robót ziemnych i załadunku nadmiaru gruntu na samochody do wywozu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</w:rPr>
        <w:t>praca maszyn drogowych – równiarka, walce, samochody samowyładowcze dowożące kruszywo – podczas wykonywania podbudowy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py powstałe w trakcie robót ziemnych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słonięte podczas robót ziemnych sieci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noszenie ciężkich materiałów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alizacja zadania w pasie drogowym może spowodować zagrożenie dla robotników ze strony:</w:t>
      </w:r>
    </w:p>
    <w:p>
      <w:pPr>
        <w:pStyle w:val="Normal"/>
        <w:numPr>
          <w:ilvl w:val="0"/>
          <w:numId w:val="13"/>
        </w:numPr>
        <w:autoSpaceDE w:val="false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pojazdów poruszających się ulicą. 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skazania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</w:rPr>
        <w:t>zabezpieczenie strefy wykonywanych robót poprzez oznakowanie i zabezpieczenie robót drogowych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</w:rPr>
        <w:t>wyznaczenie strefy niebezpiecznej podczas pracy koparki minimum 6,00 m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leży wprowadzić taką organizację ruchu drogowego, według której obowiązywać będą przepisy ruchu drogowego z zabezpieczeniem ruchu pieszych</w:t>
      </w:r>
    </w:p>
    <w:p>
      <w:pPr>
        <w:pStyle w:val="Tekstpodstawowywcity3"/>
        <w:spacing w:lineRule="auto" w:line="240"/>
        <w:ind w:left="0" w:firstLine="480"/>
        <w:rPr/>
      </w:pPr>
      <w:r>
        <w:rPr/>
        <w:t>Każda z wymienionych kategorii robót powinna posiadać plan i procedurę bezpiecznego jej wykonywania, zaś pracownicy powinni być przeszkoleni na okoliczność prac przewidzianych w poszczególnych kategori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0" w:firstLine="48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Wskazanie sposobu prowadzenia instruktażu pracowników przed przystąpieniem do realizacji robót szczególnie niebezpiecznych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kiem kierownictwa budowy jest zapewnienie przeszkolenia każdego pracownika zatrudnionego na budowie w zakresie bezpieczeństwa i higieny pracy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zkolenia powinny być prowadzone przez osobę posiadającą stosowne uprawnienia i wiedzę oraz umiejętność przekazywania wiedzy uczestnikom szkolenia. Pracownicy szkoleni mają obowiązek poświadczyć własnym podpisem nabycie wiedzy, która została im przekazana w trakcie szkolenia. Kierownictwo budowy jest zobowiązane do przekazania osobie prowadzącej szkolenia wskazówek, co do programu szkolenia, w którym powinny być w sposób szczególny eksponowane zagrożenia związane z robotami kategorii wymienionych w punkcie 4.</w:t>
      </w:r>
    </w:p>
    <w:p>
      <w:pPr>
        <w:pStyle w:val="Tekstpodstawowywcity2"/>
        <w:spacing w:lineRule="auto" w:line="240"/>
        <w:ind w:left="0" w:firstLine="709"/>
        <w:rPr>
          <w:rFonts w:cs="Arial"/>
        </w:rPr>
      </w:pPr>
      <w:r>
        <w:rPr>
          <w:rFonts w:cs="Arial"/>
        </w:rPr>
        <w:t>Kierownik budowy i kierownicy niższych szczebli mają obowiązek sprawdzenia, czy pracownik przystępujący do pracy został przeszkolony. Ponadto kierownicy robót kategorii wymienionych w punkcie 4 powinni dodatkowo zwrócić uwagę pracownikom podejmującym pracę na szczególne rodzaje zagrożeń wiążące się z daną kategorią. Dodatkowo, kierownicy powinni pouczyć pracowników o obowiązku zwracania uwagi na przypadki nie stosowania się innych pracowników do obowiązujących zasad bezpieczeństwa, a w razie rażących przypadków - zgłaszania takich zdarzeń przełożonym.</w:t>
      </w:r>
    </w:p>
    <w:p>
      <w:pPr>
        <w:pStyle w:val="Tekstpodstawowywcity2"/>
        <w:spacing w:lineRule="auto" w:line="240"/>
        <w:ind w:left="0" w:firstLine="709"/>
        <w:rPr/>
      </w:pPr>
      <w:r>
        <w:rPr/>
        <w:t>Kierownik budowy jest zobowiązany do okresowego sprawdzania przestrzegania zasad bezpieczeństwa i higieny pracy i sporządzania raportu z tej czynności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 Wskazanie środków technicznych i organizacyjnych, zapobiegających niebezpieczeństwom wynikającym z wykonywania robót budowlanych w strefach szczególnego zagrożenia zdrowia lub w ich sąsiedztwie, w tym zapewniających bezpieczną i sprawną komunikację, umożliwiającą szybką ewakuację na wypadek pożaru, awarii i innych zagrożeń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budowy i nadzór mogą wykorzystywać dla zapewnienia bezpieczeństwa robót następujące środki techniczne i sposoby organizacji robó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ygrodzenia i oznaczenia stref, gdzie prowadzone są roboty szczególnie niebezpiecz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i powiadamianie o miejscu, czasie i sposobach prowadzenia robót niebezpiecznych oraz sposobach zachowania zapewniających bezpieczeństw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harmonizacji i takiego organizowania prowadzenia robót niebezpiecznych, by zagrożenia dotyczyły możliwie jak najmniejszej liczby pracowników i miały miejsce w porze gdy potencjalne zagrożenia tak pracujących na budowie jak i ewentualnych osób postronnych są minimal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pracownikom pracującym w strefach zagrożenia niezbędnych indywidualnych środków ochro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niezbędnych sprawdzeń sprawności i stanu technicznego wykorzystywanych maszyn i urządzeń technicznych pod kątem zapewnienia bezpieczeńst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a właściwego zabezpieczenia miejsc i stref niebezpiecznych podczas przerw w pracy (np. głębokie wykopy, urządzenia elektryczne pod napięciem, zabezpieczenie maszyn i sprzętu przed uruchomieniem przez osoby nieupoważnione, etc.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organizowanie miejsca gdzie można udzielać pierwszej pomocy osobom poszkodowanym w wypadk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organizowanie służby odpowiadającej za bezpieczeństwo i ochronę mienia na bud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plan bioz opracowuje kierownik budowy zgodnie z cytowanym na wstępie rozporządzeniem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owane roboty przy przebudowie drogi są robotami liniowymi na otwartym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enie. Nie zachodzi niebezpieczeństwo, które uniemożliwiłoby sprawną ewakuację</w:t>
      </w:r>
    </w:p>
    <w:p>
      <w:pPr>
        <w:pStyle w:val="Normal"/>
        <w:spacing w:lineRule="auto" w:line="360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 wypadek pożaru, awarii i innych zagrożeń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"/>
      <w:lvlJc w:val="left"/>
      <w:pPr>
        <w:tabs>
          <w:tab w:val="num" w:pos="2136"/>
        </w:tabs>
        <w:ind w:left="213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552"/>
        </w:tabs>
        <w:ind w:left="3552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4968"/>
        </w:tabs>
        <w:ind w:left="4968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6024"/>
        </w:tabs>
        <w:ind w:left="602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440"/>
        </w:tabs>
        <w:ind w:left="744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8856"/>
        </w:tabs>
        <w:ind w:left="8856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72"/>
        </w:tabs>
        <w:ind w:left="10272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688"/>
        </w:tabs>
        <w:ind w:left="11688" w:hanging="28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4"/>
    </w:pPr>
    <w:rPr>
      <w:rFonts w:ascii="Arial" w:hAnsi="Arial" w:cs="Arial"/>
      <w:bCs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42:00Z</dcterms:created>
  <dc:creator>Gabi</dc:creator>
  <dc:description/>
  <cp:keywords/>
  <dc:language>en-US</dc:language>
  <cp:lastModifiedBy>Komputer</cp:lastModifiedBy>
  <cp:lastPrinted>2012-04-30T12:58:00Z</cp:lastPrinted>
  <dcterms:modified xsi:type="dcterms:W3CDTF">2012-04-30T11:00:00Z</dcterms:modified>
  <cp:revision>4</cp:revision>
  <dc:subject/>
  <dc:title>PROJEKT BUDOWLANY</dc:title>
</cp:coreProperties>
</file>